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tLeast" w:line="24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Отчётная кампания за </w:t>
      </w:r>
      <w:r>
        <w:rPr>
          <w:rFonts w:cs="Times New Roman"/>
          <w:b/>
          <w:bCs/>
          <w:sz w:val="28"/>
          <w:szCs w:val="28"/>
          <w:lang w:val="ru-RU" w:eastAsia="ru-RU"/>
        </w:rPr>
        <w:t>май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завершится 17 числ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lang w:eastAsia="ru-RU"/>
        </w:rPr>
        <w:t xml:space="preserve">Калининград, </w:t>
      </w:r>
      <w:r>
        <w:rPr>
          <w:rFonts w:cs="Times New Roman"/>
          <w:b/>
          <w:bCs/>
          <w:sz w:val="28"/>
          <w:szCs w:val="28"/>
          <w:lang w:val="ru-RU" w:eastAsia="ru-RU"/>
        </w:rPr>
        <w:t>0</w:t>
      </w:r>
      <w:r>
        <w:rPr>
          <w:rFonts w:cs="Times New Roman"/>
          <w:b/>
          <w:bCs/>
          <w:sz w:val="28"/>
          <w:szCs w:val="28"/>
          <w:lang w:val="en-US" w:eastAsia="ru-RU"/>
        </w:rPr>
        <w:t>3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июня</w:t>
      </w:r>
      <w:r>
        <w:rPr>
          <w:rFonts w:cs="Times New Roman"/>
          <w:b/>
          <w:bCs/>
          <w:sz w:val="28"/>
          <w:szCs w:val="28"/>
          <w:lang w:eastAsia="ru-RU"/>
        </w:rPr>
        <w:t xml:space="preserve"> 2019 года,</w:t>
      </w:r>
      <w:r>
        <w:rPr>
          <w:rFonts w:cs="Times New Roman"/>
          <w:sz w:val="28"/>
          <w:szCs w:val="28"/>
          <w:lang w:eastAsia="ru-RU"/>
        </w:rPr>
        <w:t xml:space="preserve"> Отделение Пенсионного фонда Российской Федерации по Калининградской области напоминает страхователям региона, что идёт очередная отчетная кампания по приему ежемесячной отчетности по персонифицированному учету за май. В текущем месяце отчетность предоставляется </w:t>
      </w:r>
      <w:r>
        <w:rPr>
          <w:rFonts w:cs="Times New Roman"/>
          <w:color w:val="000000"/>
          <w:sz w:val="28"/>
          <w:szCs w:val="28"/>
          <w:lang w:eastAsia="ru-RU"/>
        </w:rPr>
        <w:t>по</w:t>
      </w:r>
      <w:r>
        <w:rPr>
          <w:rFonts w:cs="Times New Roman"/>
          <w:sz w:val="28"/>
          <w:szCs w:val="28"/>
          <w:lang w:eastAsia="ru-RU"/>
        </w:rPr>
        <w:t xml:space="preserve"> 17 июня включительно. 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Кроме этого, обращаем внимание, что с 2017 года сокращены сроки исправления страхователями ошибочных сведений персонифицированного учета до 5-ти рабочих дней. Страхователь обязан исправить ошибки и представить «дополняющие, отменяющие» сведения в течение пяти рабочих дней. В этом случае финансовые санкции применяться не будут. Если исправленные сведения в течение 5 рабочих дней не представлены, составляется акт о выявлении правонарушения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За непредставление страхователем в установленный срок либо представление им неполных и (или) недостоверных сведений предусмотрено применение финансовых санкций в размере 500 рублей в отношении каждого работник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Напомним, в отчетности отражаются сведения по всем работникам, с которыми заключены: трудовой договор, гражданско-правовой договор, договор авторского заказа, договор об отчуждении исключительного права на произведения науки, литературы и искусства, издательский лицензионный договор, лицензионный договор о предоставлении права использования произведения науки, литературы и искусства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Если сведения предоставляются по 25 работникам и более, то обязательна электронная форма СЗВ-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>В декабре прошлого года постановлением ПФР от 7.12.2016 №1077п утвержден новый формат сведений о застрахованных лицах формы СЗВ-М. Сведения, предоставленные в старом формате, не пройдут контроль. Такой отчет будет считаться непринятым.</w:t>
      </w:r>
    </w:p>
    <w:p>
      <w:pPr>
        <w:pStyle w:val="Normal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ab/>
        <w:t xml:space="preserve">За нарушение порядка сдачи отчетности с 2017 года действуют новые штрафные санкции. Если вместо электронного отчета будет сдан бумажный, то ПФР вправе оштрафовать организацию на 1000 руб. (ч. 4 ст. 17 Федерального закона от 1 апреля 1996г. №27-ФЗ)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  <w:lang w:val="ru-RU" w:eastAsia="ru-RU"/>
        </w:rPr>
        <w:t xml:space="preserve">Отметим, на региональной вкладке сайта ПФР, в разделе «Страхователям региона» размещён график проведения семинаров со страхователями области в 2019 году.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6560</wp:posOffset>
          </wp:positionH>
          <wp:positionV relativeFrom="paragraph">
            <wp:posOffset>-64770</wp:posOffset>
          </wp:positionV>
          <wp:extent cx="814070" cy="826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485" r="-492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365</wp:posOffset>
              </wp:positionH>
              <wp:positionV relativeFrom="paragraph">
                <wp:posOffset>-100330</wp:posOffset>
              </wp:positionV>
              <wp:extent cx="5180330" cy="849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0330" cy="849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pacing w:val="30"/>
                              <w:w w:val="120"/>
                              <w:kern w:val="2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Государственное учреждение - Отделение Пенсионного фонда Российской Федерации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kern w:val="2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kern w:val="2"/>
                              <w:sz w:val="24"/>
                            </w:rPr>
                            <w:t>по Калининградской области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9pt;height:66.9pt;mso-wrap-distance-left:9.05pt;mso-wrap-distance-right:9.05pt;mso-wrap-distance-top:0pt;mso-wrap-distance-bottom:0pt;margin-top:-7.9pt;mso-position-vertical-relative:text;margin-left:39.95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b w:val="false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b w:val="false"/>
                        <w:spacing w:val="30"/>
                        <w:w w:val="120"/>
                        <w:kern w:val="2"/>
                        <w:sz w:val="24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Государственное учреждение - Отделение Пенсионного фонда Российской Федерации</w:t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Arial" w:hAnsi="Arial" w:cs="Arial"/>
                        <w:spacing w:val="30"/>
                        <w:w w:val="120"/>
                        <w:kern w:val="2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kern w:val="2"/>
                        <w:sz w:val="24"/>
                      </w:rPr>
                      <w:t>по Калининград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38880</wp:posOffset>
              </wp:positionH>
              <wp:positionV relativeFrom="paragraph">
                <wp:posOffset>850900</wp:posOffset>
              </wp:positionV>
              <wp:extent cx="2118995" cy="708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Группа по взаимодействию со СМИ  ГУ-ОПФР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по Калининградской области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>(4012) 998-331;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ahoma" w:cs="Arial" w:ascii="Arial" w:hAnsi="Arial"/>
                              </w:rPr>
                              <w:t>infosmi@049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right"/>
                            <w:rPr>
                              <w:rFonts w:ascii="Arial" w:hAnsi="Arial" w:eastAsia="Tahoma" w:cs="Arial"/>
                              <w:i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pPr>
                          <w:r>
                            <w:rPr>
                              <w:rFonts w:eastAsia="Tahoma" w:cs="Arial" w:ascii="Arial" w:hAnsi="Arial"/>
                              <w:i/>
                              <w:iCs/>
                              <w:color w:val="0000FF"/>
                              <w:kern w:val="2"/>
                              <w:sz w:val="16"/>
                              <w:szCs w:val="16"/>
                              <w:lang w:eastAsia="zxx" w:bidi="zxx"/>
                            </w:rPr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5pt;height:55.8pt;mso-wrap-distance-left:9.05pt;mso-wrap-distance-right:9.05pt;mso-wrap-distance-top:0pt;mso-wrap-distance-bottom:0pt;margin-top:67pt;mso-position-vertical-relative:text;margin-left:294.4pt;mso-position-horizontal-relative:text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Группа по взаимодействию со СМИ  ГУ-ОПФР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по Калининградской области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>(4012) 998-331;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hyperlink r:id="rId3">
                      <w:r>
                        <w:rPr>
                          <w:rStyle w:val="InternetLink"/>
                          <w:rFonts w:eastAsia="Tahoma" w:cs="Arial" w:ascii="Arial" w:hAnsi="Arial"/>
                        </w:rPr>
                        <w:t>infosmi@049.pfr.ru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Arial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right"/>
                      <w:rPr>
                        <w:rFonts w:ascii="Arial" w:hAnsi="Arial" w:eastAsia="Tahoma" w:cs="Arial"/>
                        <w:i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pPr>
                    <w:r>
                      <w:rPr>
                        <w:rFonts w:eastAsia="Tahoma" w:cs="Arial" w:ascii="Arial" w:hAnsi="Arial"/>
                        <w:i/>
                        <w:iCs/>
                        <w:color w:val="0000FF"/>
                        <w:kern w:val="2"/>
                        <w:sz w:val="16"/>
                        <w:szCs w:val="16"/>
                        <w:lang w:eastAsia="zxx"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smi@049.pfr.ru" TargetMode="External"/><Relationship Id="rId3" Type="http://schemas.openxmlformats.org/officeDocument/2006/relationships/hyperlink" Target="mailto:infosmi@049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9:00Z</dcterms:created>
  <dc:creator>1404</dc:creator>
  <dc:description/>
  <dc:language>en-US</dc:language>
  <cp:lastModifiedBy/>
  <cp:lastPrinted>2017-02-28T08:13:00Z</cp:lastPrinted>
  <dcterms:modified xsi:type="dcterms:W3CDTF">2019-06-03T08:41:20Z</dcterms:modified>
  <cp:revision>11</cp:revision>
  <dc:subject/>
  <dc:title/>
</cp:coreProperties>
</file>